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VERYBODY SAID AMEN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REACHER PREACHED THE GOSPEL, THE CHOIR SANG A SO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OME CAME DOWN THE ALTAR, CONFESSING SIN AND WRONG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 SPIRIT CAME WITH POWER, AND CLEANSED US FROM OUR SIN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DEACON STARTED SHOUTING, AND EVERYBODY SAID,”AMEN!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LORD, WE NEED YOUR POWER TO MOVE US ONCE AGAIN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JUST LIKE THE DAY OF PENTECOST, LORD CLEANSE US FROM OUR SIN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YOU PROMISED TO BE NEAR US IF WE WOULD SEEK YOUR FACE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E NEED YOUR HOLY SPIRIT TO FILL EACH ONE OF US WITH GRAC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EVERYBODY SAID, “AMEN! AMEN!” EVERYBODY SAID, “AMEN!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 POWER OF GOD WAS COMING DOWN, CONVICTING MEN OF SIN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E ALL KNEW FOR CERTAIN REVIVAL WOULD BEGIN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 CHOIR SANG “HALLELUJAH” AND EVERYBODY SAID, “AMEN!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RIDGE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MEN, AMEN, AMEN, EVERYBODY SAID, AMEN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ords &amp; Music: Jackie &amp; Freddie Edwards      All Rights Reserve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 2008 Edwards &amp; Sons Music/BMI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4512 Edwards Loop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ameron, OK 74932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918)654-35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31:00Z</dcterms:created>
  <dc:creator>edwardsf</dc:creator>
  <dc:description/>
  <dc:language>en-US</dc:language>
  <cp:lastModifiedBy>Dennis Smith</cp:lastModifiedBy>
  <dcterms:modified xsi:type="dcterms:W3CDTF">2015-05-02T20:31:00Z</dcterms:modified>
  <cp:revision>2</cp:revision>
  <dc:subject/>
  <dc:title/>
</cp:coreProperties>
</file>